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承 诺 书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申请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和申请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自愿达成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纠纷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调解协议已向合肥市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区人民法院申请司法确认，我们郑重承诺：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我们出于解决纠纷的目的自愿达成此协议，没有恶意串通、规避法律的行为；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本协议没有损害国家利益、社会公共利益和案外人的合法权益；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如果因为本协议内容给他人造成损害的，愿意承担相应的法律责任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诺人：           （签章）</w:t>
      </w:r>
    </w:p>
    <w:p>
      <w:pPr>
        <w:pStyle w:val="Normal"/>
        <w:spacing w:lineRule="exact" w:line="66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spacing w:lineRule="exact" w:line="66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诺人：          （签章）</w:t>
      </w:r>
    </w:p>
    <w:p>
      <w:pPr>
        <w:pStyle w:val="Normal"/>
        <w:spacing w:lineRule="exact" w:line="66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righ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30:00Z</dcterms:created>
  <dc:creator>Administrator</dc:creator>
  <dc:description/>
  <cp:keywords/>
  <dc:language>en-US</dc:language>
  <cp:lastModifiedBy>13635694101@163.com</cp:lastModifiedBy>
  <dcterms:modified xsi:type="dcterms:W3CDTF">2017-12-06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